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rect Deposit Authorization Form</w:t>
      </w:r>
    </w:p>
    <w:p>
      <w:pPr>
        <w:pStyle w:val="Normal"/>
        <w:rPr/>
      </w:pPr>
      <w:r>
        <w:rPr/>
        <w:t xml:space="preserve">Please print and complete ALL the information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>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dress: </w:t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: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Bank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 #: </w:t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Digit Routing #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Account: </w:t>
        <w:tab/>
        <w:t xml:space="preserve">Checking </w:t>
        <w:tab/>
        <w:t>Savings</w:t>
        <w:tab/>
        <w:t>(Circle 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JENNERSTOWN SPEEDWAY COMPLEX LLC </w:t>
      </w:r>
      <w:r>
        <w:rPr/>
        <w:t xml:space="preserve"> is hereby authorized to directly deposit my pay to the account listed above. This authorization will remain in effect until I modify or cancel it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e Signature: </w:t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attach a voided check for each bank account to which funds should be deposited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17:00Z</dcterms:created>
  <dc:creator>Sclafani Sara</dc:creator>
  <dc:description/>
  <cp:keywords/>
  <dc:language>en-US</dc:language>
  <cp:lastModifiedBy>LAURIEi5</cp:lastModifiedBy>
  <cp:lastPrinted>2020-01-08T15:15:00Z</cp:lastPrinted>
  <dcterms:modified xsi:type="dcterms:W3CDTF">2020-01-08T19:17:00Z</dcterms:modified>
  <cp:revision>2</cp:revision>
  <dc:subject/>
  <dc:title>Direct Deposit Authoriza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19251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8:47:15Z</vt:filetime>
  </property>
  <property fmtid="{D5CDD505-2E9C-101B-9397-08002B2CF9AE}" pid="8" name="EktDateModified">
    <vt:filetime>2012-10-02T20:30:03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Direct Deposit Authorization I authorize [Company] to deposit my pay automatically to the account(s) indicated below and, if necessary, to adjust or reverse a deposit for any payroll entry made to my acco unt in error. This authorization will rem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345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